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44: Notice of change in date of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7, Lilama 45.4 Joint Stock Company announced the change in date of dividend paymen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d cont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fore the chang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nge in date of 2012, 2013 dividend payment in cash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time: 29 Dec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time: 31 Dec 2018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 for the change: at present, the Company meets many difficulties in finance due to late acceptance of projects, large loans (tax, insurance…), slow payback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2-29T08:27:00Z</dcterms:modified>
  <cp:revision>531</cp:revision>
  <dc:subject/>
  <dc:title>LO5: General Mandate 2016</dc:title>
</cp:coreProperties>
</file>